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4"/>
        <w:gridCol w:w="1623"/>
        <w:gridCol w:w="5676"/>
        <w:gridCol w:w="840"/>
        <w:gridCol w:w="749"/>
      </w:tblGrid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ian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tofluver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Impianto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i Fitodepurazione compatto Fitofluver.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Impianto di Fitodepurazione compatto Fitofluv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 il trattamento delle acque reflue provenienti da pre-trattamenti (Degrassatore/Desaponatore-Vasca Imhoff) codice </w:t>
            </w:r>
            <w:r>
              <w:rPr>
                <w:b/>
                <w:bCs/>
                <w:color w:val="000000"/>
              </w:rPr>
              <w:t>FITOFLUVER</w:t>
            </w:r>
            <w:r>
              <w:rPr>
                <w:color w:val="000000"/>
              </w:rPr>
              <w:t xml:space="preserve">, da ___ A.E., dotazione Idrica ___ lt\AE\g, portata idraulica giornaliera Qg= ____ mc\g, dimensioni impianto:  ____x____xh___ cm, prodotto dalla EDIL IMPIANTI 2 S.r.l. con sistema di gestione UNI EN ISO 9001 e ISO 45001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'Impianto di Fitodepurazione compatto Fitofluver viene fornito completo di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Comparto di carico\ricircolo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Sistema telescopico di ricircolo e regolazione portate in acciaio inox AISI304;</w:t>
            </w:r>
          </w:p>
          <w:p>
            <w:pPr>
              <w:pStyle w:val="Normal"/>
              <w:rPr/>
            </w:pPr>
            <w:r>
              <w:rPr/>
              <w:t>- Kit sollevamento con n.1/2 Elettropompa/e da ____ Kw 400V;</w:t>
            </w:r>
          </w:p>
          <w:p>
            <w:pPr>
              <w:pStyle w:val="Normal"/>
              <w:rPr/>
            </w:pPr>
            <w:r>
              <w:rPr/>
              <w:t>- Quadro elettrico di controllo e gestione con logica PLC e display Touchscreen;</w:t>
            </w:r>
          </w:p>
          <w:p>
            <w:pPr>
              <w:pStyle w:val="Normal"/>
              <w:rPr/>
            </w:pPr>
            <w:r>
              <w:rPr/>
              <w:t>- Tubazione drenante corrugata diam.110 mm;</w:t>
            </w:r>
          </w:p>
          <w:p>
            <w:pPr>
              <w:pStyle w:val="Normal"/>
              <w:rPr/>
            </w:pPr>
            <w:r>
              <w:rPr/>
              <w:t>- Collettori di drenaggio refluo depurato in pvc diam.110 mm, compresi camini di aerazione;</w:t>
            </w:r>
          </w:p>
          <w:p>
            <w:pPr>
              <w:pStyle w:val="Normal"/>
              <w:rPr/>
            </w:pPr>
            <w:r>
              <w:rPr/>
              <w:t>- Tubazioni di distribuzione refluo da depurare in pead diam. 40 mm. microforato 3 mm. completo di rete corrugata diam. 110 mm. microfessurata, valvole di regolazione portate linee raccorderia pead a stringere, pozzetti pedonali di ispezione su singola linea, tappi di chiusura linee per pulizia ed ispezioni future;</w:t>
            </w:r>
          </w:p>
          <w:p>
            <w:pPr>
              <w:pStyle w:val="Normal"/>
              <w:rPr/>
            </w:pPr>
            <w:r>
              <w:rPr/>
              <w:t>- Flange attraversamento a tenuta geomembrana impermeabilizzante 110 mm;</w:t>
            </w:r>
          </w:p>
          <w:p>
            <w:pPr>
              <w:pStyle w:val="Normal"/>
              <w:rPr/>
            </w:pPr>
            <w:r>
              <w:rPr/>
              <w:t>- Materiale di riempimento di tipo plastico ad alto rendimento e superficie di contatto;</w:t>
            </w:r>
          </w:p>
          <w:p>
            <w:pPr>
              <w:pStyle w:val="Normal"/>
              <w:rPr/>
            </w:pPr>
            <w:r>
              <w:rPr/>
              <w:t>- Fornitura e piantumazione essenze vegetali/piante su specifiche Edil Impianti 2 Srl (circa n.4 a mq).</w:t>
            </w:r>
          </w:p>
          <w:p>
            <w:pPr>
              <w:pStyle w:val="Normal"/>
              <w:rPr/>
            </w:pPr>
            <w:r>
              <w:rPr/>
              <w:t>- Materiale di consu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consiglia richiesta parere preventivo ente pubblico/gesto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Piant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essa a dimora di essenze vegetali autoctone.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ornitura e messa a dimora di essenze vegetali autoctone adeguate alla posizione/esposizione del bacino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Progettaz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ettazione e relazione tecnica dell'impianto.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gettazione e relazione tecnica dell'impianto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4 Trasporto bilico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bilico ns vettore.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bilico ns vettore escluso lo scarico se agibile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Trasport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trice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sporto con motrice ns vettore.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rasporto con motrice ns vettore escluso lo scarico se agibile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Scarico gru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.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ico con gru facchini di portata idonea TN___ 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 chimiche delle acque reflue.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isi chimiche delle acque reflue annuali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Nicchia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Fornitura e posa in opera di nicchia tipo "contatore". 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nicchia tipo "contatore" per l'alloggiamento del quadro elettrico di comando, compreso la formazione del basamento di appoggio in cls, dim. est. cm.100 x 100 x prof.4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 Manodop.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nodopera, operaio specializzato.</w:t>
            </w:r>
          </w:p>
        </w:tc>
        <w:tc>
          <w:tcPr>
            <w:tcW w:w="5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odopera, operaio specializzato.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4:00Z</dcterms:created>
  <dc:creator>Marco</dc:creator>
  <dc:description/>
  <cp:keywords/>
  <dc:language>en-US</dc:language>
  <cp:lastModifiedBy>Daniela Gozzi</cp:lastModifiedBy>
  <cp:lastPrinted>2023-08-08T11:11:00Z</cp:lastPrinted>
  <dcterms:modified xsi:type="dcterms:W3CDTF">2023-08-08T09:13:00Z</dcterms:modified>
  <cp:revision>44</cp:revision>
  <dc:subject/>
  <dc:title/>
</cp:coreProperties>
</file>